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81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69215</wp:posOffset>
            </wp:positionV>
            <wp:extent cx="1335405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Ministerio de Salud de la Provincia de Buenos Ai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812" w:leader="none"/>
          <w:tab w:val="left" w:pos="6097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partamento de Zoonosis Rurales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18"/>
          <w:szCs w:val="18"/>
        </w:rPr>
        <w:t>España 770 – Tel/Fax (02281) 424483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– Azu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419" w:leader="none"/>
          <w:tab w:val="left" w:pos="4956" w:leader="none"/>
          <w:tab w:val="left" w:pos="5812" w:leader="none"/>
          <w:tab w:val="left" w:pos="609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</w:rPr>
          <w:t>nodozoonosis@hotmail.com</w:t>
        </w:r>
      </w:hyperlink>
      <w:r>
        <w:rPr>
          <w:sz w:val="16"/>
          <w:szCs w:val="16"/>
        </w:rPr>
        <w:t xml:space="preserve">    </w:t>
      </w:r>
    </w:p>
    <w:p>
      <w:pPr>
        <w:pStyle w:val="Header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DE NOTIFICACION DE CASOS DE </w:t>
      </w:r>
      <w:r>
        <w:rPr>
          <w:rFonts w:cs="Arial" w:ascii="Arial" w:hAnsi="Arial"/>
          <w:b/>
          <w:i/>
          <w:sz w:val="32"/>
          <w:szCs w:val="32"/>
          <w:u w:val="single"/>
        </w:rPr>
        <w:t>HIDATIDOSIS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Ley 15.465 – Decreto 2.771/7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Definición de caso</w:t>
      </w:r>
    </w:p>
    <w:p>
      <w:pPr>
        <w:pStyle w:val="Heading3"/>
        <w:jc w:val="both"/>
        <w:rPr/>
      </w:pPr>
      <w:r>
        <w:rPr>
          <w:sz w:val="16"/>
          <w:szCs w:val="20"/>
        </w:rPr>
        <w:t>Caso sospechoso:</w:t>
      </w:r>
      <w:r>
        <w:rPr>
          <w:b w:val="false"/>
          <w:sz w:val="16"/>
          <w:szCs w:val="20"/>
        </w:rPr>
        <w:t xml:space="preserve"> persona con presencia de masa quística (única ó múltiple) localizada en distintos órganos, frecuentemente hígado o pulmón y asociado con aspectos epidemiológicos de la enfermedad.</w:t>
      </w:r>
    </w:p>
    <w:p>
      <w:pPr>
        <w:pStyle w:val="Heading3"/>
        <w:jc w:val="both"/>
        <w:rPr/>
      </w:pPr>
      <w:r>
        <w:rPr>
          <w:sz w:val="16"/>
          <w:szCs w:val="20"/>
        </w:rPr>
        <w:t>Caso probable:</w:t>
      </w:r>
      <w:r>
        <w:rPr>
          <w:b w:val="false"/>
          <w:sz w:val="16"/>
          <w:szCs w:val="20"/>
        </w:rPr>
        <w:t xml:space="preserve"> caso sospechoso más el diagnóstico por imágenes: radiografía, ecografía y/o tomografía axial computarizada (TAC) y/o HAI.</w:t>
      </w:r>
    </w:p>
    <w:p>
      <w:pPr>
        <w:pStyle w:val="Heading3"/>
        <w:jc w:val="both"/>
        <w:rPr/>
      </w:pPr>
      <w:r>
        <w:rPr>
          <w:sz w:val="16"/>
          <w:szCs w:val="20"/>
        </w:rPr>
        <w:t>Caso confirmado:</w:t>
      </w:r>
      <w:r>
        <w:rPr>
          <w:b w:val="false"/>
          <w:sz w:val="16"/>
          <w:szCs w:val="20"/>
        </w:rPr>
        <w:t xml:space="preserve"> El caso probable confirmado por:</w:t>
      </w:r>
    </w:p>
    <w:p>
      <w:pPr>
        <w:pStyle w:val="Heading3"/>
        <w:jc w:val="both"/>
        <w:rPr/>
      </w:pPr>
      <w:r>
        <w:rPr>
          <w:b w:val="false"/>
          <w:sz w:val="16"/>
          <w:szCs w:val="20"/>
        </w:rPr>
        <w:t>a.- Pruebas serológicas, DD5, ELISA/Western blot.</w:t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20"/>
        </w:rPr>
        <w:t>b.- Visualización directa por microscopía de protoescólices o ganchos del cestodo, restos de membranas y estudio histopatológico de la pieza extraída por cirugía</w:t>
      </w:r>
    </w:p>
    <w:p>
      <w:pPr>
        <w:pStyle w:val="Normal"/>
        <w:rPr>
          <w:rFonts w:ascii="Arial" w:hAnsi="Arial" w:cs="Arial"/>
          <w:sz w:val="8"/>
          <w:szCs w:val="15"/>
        </w:rPr>
      </w:pPr>
      <w:r>
        <w:rPr>
          <w:rFonts w:cs="Arial" w:ascii="Arial" w:hAnsi="Arial"/>
          <w:sz w:val="8"/>
          <w:szCs w:val="15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1. DATOS DEL DECLARANTE</w:t>
            </w:r>
          </w:p>
        </w:tc>
      </w:tr>
      <w:tr>
        <w:trPr>
          <w:trHeight w:val="1472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incia</w:t>
            </w:r>
            <w:r>
              <w:rPr>
                <w:rFonts w:cs="Arial" w:ascii="Arial" w:hAnsi="Arial"/>
                <w:sz w:val="18"/>
              </w:rPr>
              <w:t>:________________________</w:t>
            </w:r>
            <w:r>
              <w:rPr>
                <w:rFonts w:cs="Arial" w:ascii="Arial" w:hAnsi="Arial"/>
                <w:bCs/>
                <w:sz w:val="18"/>
              </w:rPr>
              <w:t xml:space="preserve"> Partido</w:t>
            </w:r>
            <w:r>
              <w:rPr>
                <w:rFonts w:cs="Arial" w:ascii="Arial" w:hAnsi="Arial"/>
                <w:sz w:val="18"/>
              </w:rPr>
              <w:t>:______________________</w:t>
            </w:r>
            <w:r>
              <w:rPr>
                <w:rFonts w:cs="Arial" w:ascii="Arial" w:hAnsi="Arial"/>
                <w:bCs/>
                <w:sz w:val="18"/>
              </w:rPr>
              <w:t xml:space="preserve">  Localidad</w:t>
            </w:r>
            <w:r>
              <w:rPr>
                <w:rFonts w:cs="Arial" w:ascii="Arial" w:hAnsi="Arial"/>
                <w:sz w:val="18"/>
              </w:rPr>
              <w:t>: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Establecimiento Notificante</w:t>
            </w:r>
            <w:r>
              <w:rPr>
                <w:rFonts w:cs="Arial" w:ascii="Arial" w:hAnsi="Arial"/>
                <w:sz w:val="18"/>
              </w:rPr>
              <w:t>__________________</w:t>
            </w:r>
            <w:r>
              <w:rPr>
                <w:rFonts w:cs="Arial" w:ascii="Arial" w:hAnsi="Arial"/>
                <w:bCs/>
                <w:sz w:val="18"/>
              </w:rPr>
              <w:t xml:space="preserve">                Fecha de Notificación: </w:t>
            </w:r>
            <w:r>
              <w:rPr>
                <w:rFonts w:cs="Arial" w:ascii="Arial" w:hAnsi="Arial"/>
                <w:sz w:val="18"/>
              </w:rPr>
              <w:t>_____/______/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 y Nombre del Profesional: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Tel.:________________________       Fax: :_____________________       e-mail:_______________________________</w:t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2. IDENTIFICACION DEL PACIENTE</w:t>
            </w:r>
          </w:p>
        </w:tc>
      </w:tr>
      <w:tr>
        <w:trPr>
          <w:trHeight w:val="1767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 w:val="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 y nombres: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Fecha de nacimiento _____/______/______  Edad: ________  Sexo: M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919205110"/>
            <w:bookmarkStart w:id="1" w:name="__Fieldmark__0_91920511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F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919205110"/>
            <w:bookmarkStart w:id="3" w:name="__Fieldmark__1_91920511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DNI: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 actual:______________________________________________ Tel. propio o vecino: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ia de ubicación domicilio:________________________________ Localidad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Urbano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919205110"/>
            <w:bookmarkStart w:id="5" w:name="__Fieldmark__2_91920511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ural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919205110"/>
            <w:bookmarkStart w:id="7" w:name="__Fieldmark__3_91920511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 xml:space="preserve"> Partido</w:t>
            </w:r>
            <w:r>
              <w:rPr>
                <w:rFonts w:cs="Arial" w:ascii="Arial" w:hAnsi="Arial"/>
                <w:sz w:val="18"/>
              </w:rPr>
              <w:t xml:space="preserve">   _____________________________Provincia  ________________________________</w:t>
            </w:r>
          </w:p>
        </w:tc>
      </w:tr>
      <w:tr>
        <w:trPr>
          <w:trHeight w:val="292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3. DATOS CLINICOS</w:t>
            </w:r>
          </w:p>
        </w:tc>
      </w:tr>
      <w:tr>
        <w:trPr>
          <w:trHeight w:val="2759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exact" w:line="240" w:before="0" w:after="80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 xml:space="preserve">Fecha de inicio de los síntomas  </w:t>
            </w:r>
            <w:r>
              <w:rPr>
                <w:rFonts w:cs="Arial" w:ascii="Arial" w:hAnsi="Arial"/>
                <w:sz w:val="18"/>
              </w:rPr>
              <w:t>_____/______/______</w:t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.                                     Fecha de consulta  </w:t>
            </w:r>
            <w:r>
              <w:rPr>
                <w:rFonts w:cs="Arial" w:ascii="Arial" w:hAnsi="Arial"/>
                <w:sz w:val="18"/>
              </w:rPr>
              <w:t>_____/______/______</w:t>
            </w:r>
          </w:p>
          <w:p>
            <w:pPr>
              <w:pStyle w:val="Textocomentario"/>
              <w:spacing w:lineRule="exact" w:line="240" w:before="0" w:after="80"/>
              <w:rPr/>
            </w:pPr>
            <w:r>
              <w:rPr>
                <w:rFonts w:cs="Arial" w:ascii="Arial" w:hAnsi="Arial"/>
                <w:bCs/>
                <w:sz w:val="18"/>
                <w:szCs w:val="24"/>
              </w:rPr>
              <w:t xml:space="preserve">Fecha de internación:  </w:t>
            </w:r>
            <w:r>
              <w:rPr>
                <w:rFonts w:cs="Arial" w:ascii="Arial" w:hAnsi="Arial"/>
                <w:sz w:val="18"/>
              </w:rPr>
              <w:t>_____/______/______</w:t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.                  </w:t>
            </w:r>
          </w:p>
          <w:p>
            <w:pPr>
              <w:pStyle w:val="Textocomentario"/>
              <w:spacing w:lineRule="exact" w:line="240"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 xml:space="preserve">Asintomát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919205110"/>
            <w:bookmarkStart w:id="9" w:name="__Fieldmark__4_91920511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 Vómi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919205110"/>
            <w:bookmarkStart w:id="11" w:name="__Fieldmark__5_91920511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Mas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919205110"/>
            <w:bookmarkStart w:id="13" w:name="__Fieldmark__6_919205110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spacing w:lineRule="exact" w:line="240" w:before="0" w:after="8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ocalización del quiste</w:t>
            </w:r>
            <w:r>
              <w:rPr>
                <w:rFonts w:cs="Arial" w:ascii="Arial" w:hAnsi="Arial"/>
                <w:sz w:val="18"/>
              </w:rPr>
              <w:t xml:space="preserve">:  Hepát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919205110"/>
            <w:bookmarkStart w:id="15" w:name="__Fieldmark__7_91920511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Pulmon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919205110"/>
            <w:bookmarkStart w:id="17" w:name="__Fieldmark__8_91920511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Abdomi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919205110"/>
            <w:bookmarkStart w:id="19" w:name="__Fieldmark__9_91920511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Otros:________________________________ </w:t>
            </w:r>
          </w:p>
          <w:p>
            <w:pPr>
              <w:pStyle w:val="Textocomentario"/>
              <w:spacing w:lineRule="exact" w:line="240"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racterísticas:          </w:t>
            </w:r>
            <w:r>
              <w:rPr>
                <w:rFonts w:cs="Arial" w:ascii="Arial" w:hAnsi="Arial"/>
                <w:sz w:val="18"/>
              </w:rPr>
              <w:t xml:space="preserve">Quiste ún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919205110"/>
            <w:bookmarkStart w:id="21" w:name="__Fieldmark__10_91920511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Quiste múltip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919205110"/>
            <w:bookmarkStart w:id="23" w:name="__Fieldmark__11_91920511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Quiste calcificad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919205110"/>
            <w:bookmarkStart w:id="25" w:name="__Fieldmark__12_91920511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Quiste complicad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919205110"/>
            <w:bookmarkStart w:id="27" w:name="__Fieldmark__13_919205110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spacing w:lineRule="exact" w:line="240" w:before="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agnóstico por imágenes: </w:t>
            </w:r>
          </w:p>
          <w:p>
            <w:pPr>
              <w:pStyle w:val="Normal"/>
              <w:spacing w:lineRule="exact" w:line="240" w:before="0" w:after="8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</w:rPr>
              <w:t>RX:______________________________ Ecografía:__________________ TAC:  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DATOS EPIDEMIOLOGICOS</w:t>
            </w:r>
          </w:p>
        </w:tc>
      </w:tr>
      <w:tr>
        <w:trPr>
          <w:trHeight w:val="2086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24"/>
              </w:rPr>
              <w:t xml:space="preserve">Ocupación:___________________  Lugar de trabajo:   Urb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919205110"/>
            <w:bookmarkStart w:id="29" w:name="__Fieldmark__14_91920511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     Periurb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919205110"/>
            <w:bookmarkStart w:id="31" w:name="__Fieldmark__15_91920511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     Rur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919205110"/>
            <w:bookmarkStart w:id="33" w:name="__Fieldmark__16_91920511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       </w:t>
            </w:r>
          </w:p>
          <w:p>
            <w:pPr>
              <w:pStyle w:val="Textocomentario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 xml:space="preserve">Lugar de Residencia:   Urba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919205110"/>
            <w:bookmarkStart w:id="35" w:name="__Fieldmark__17_91920511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     Periurb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919205110"/>
            <w:bookmarkStart w:id="37" w:name="__Fieldmark__18_91920511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     Rur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919205110"/>
            <w:bookmarkStart w:id="39" w:name="__Fieldmark__19_91920511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Trabajó o vivió en zona rural?   </w:t>
            </w:r>
            <w:r>
              <w:rPr>
                <w:rFonts w:cs="Arial" w:ascii="Arial" w:hAnsi="Arial"/>
                <w:sz w:val="18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919205110"/>
            <w:bookmarkStart w:id="41" w:name="__Fieldmark__20_919205110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919205110"/>
            <w:bookmarkStart w:id="43" w:name="__Fieldmark__21_919205110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spacing w:lineRule="auto" w:line="360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 xml:space="preserve">Cria o crió animales como caprinos, ovinos, bovinos, porcinos?    </w:t>
            </w:r>
            <w:r>
              <w:rPr>
                <w:rFonts w:cs="Arial" w:ascii="Arial" w:hAnsi="Arial"/>
                <w:sz w:val="18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919205110"/>
            <w:bookmarkStart w:id="45" w:name="__Fieldmark__22_919205110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919205110"/>
            <w:bookmarkStart w:id="47" w:name="__Fieldmark__23_919205110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Tiene perros: </w:t>
            </w:r>
            <w:r>
              <w:rPr>
                <w:rFonts w:cs="Arial" w:ascii="Arial" w:hAnsi="Arial"/>
                <w:sz w:val="18"/>
              </w:rPr>
              <w:t xml:space="preserve">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919205110"/>
            <w:bookmarkStart w:id="49" w:name="__Fieldmark__24_919205110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919205110"/>
            <w:bookmarkStart w:id="51" w:name="__Fieldmark__25_91920511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N° de p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erros: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Alimenta a sus perros con vísceras crudas?   </w:t>
            </w:r>
            <w:r>
              <w:rPr>
                <w:rFonts w:cs="Arial" w:ascii="Arial" w:hAnsi="Arial"/>
                <w:sz w:val="18"/>
              </w:rPr>
              <w:t xml:space="preserve">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919205110"/>
            <w:bookmarkStart w:id="53" w:name="__Fieldmark__26_919205110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919205110"/>
            <w:bookmarkStart w:id="55" w:name="__Fieldmark__27_919205110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EXAMENES DE LABORATORIO</w:t>
            </w:r>
          </w:p>
        </w:tc>
      </w:tr>
      <w:tr>
        <w:trPr>
          <w:trHeight w:val="98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toma de muestra.. _____/_____/________.    Material remitido: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étodo:_______________________________________________         Resultado: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>
          <w:trHeight w:val="413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spacing w:before="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. TRATAMIENTO DEL PACIENTE</w:t>
            </w:r>
          </w:p>
        </w:tc>
      </w:tr>
      <w:tr>
        <w:trPr>
          <w:trHeight w:val="1087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Farmacológico:  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919205110"/>
            <w:bookmarkStart w:id="57" w:name="__Fieldmark__28_919205110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919205110"/>
            <w:bookmarkStart w:id="59" w:name="__Fieldmark__29_919205110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Primera ve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919205110"/>
            <w:bookmarkStart w:id="61" w:name="__Fieldmark__30_919205110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Ulterio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919205110"/>
            <w:bookmarkStart w:id="63" w:name="__Fieldmark__31_919205110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Droga:____________________________    Dosis___________________          Días:___________</w:t>
            </w:r>
          </w:p>
          <w:p>
            <w:pPr>
              <w:pStyle w:val="Textocomentario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Quirúrgico:         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919205110"/>
            <w:bookmarkStart w:id="65" w:name="__Fieldmark__32_919205110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919205110"/>
            <w:bookmarkStart w:id="67" w:name="__Fieldmark__33_919205110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Primera ve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919205110"/>
            <w:bookmarkStart w:id="69" w:name="__Fieldmark__34_919205110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Recidiv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919205110"/>
            <w:bookmarkStart w:id="71" w:name="__Fieldmark__35_919205110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spacing w:before="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. EVOLUCION Y CLASIFICACION DEL CASO</w:t>
            </w:r>
          </w:p>
        </w:tc>
      </w:tr>
      <w:tr>
        <w:trPr>
          <w:trHeight w:val="112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color w:val="FFFFFF"/>
                <w:sz w:val="6"/>
              </w:rPr>
            </w:pPr>
            <w:r>
              <w:rPr>
                <w:rFonts w:cs="Arial" w:ascii="Arial" w:hAnsi="Arial"/>
                <w:b/>
                <w:bCs/>
                <w:i w:val="false"/>
                <w:color w:val="FFFFFF"/>
                <w:sz w:val="6"/>
              </w:rPr>
            </w:r>
          </w:p>
          <w:p>
            <w:pPr>
              <w:pStyle w:val="Textocomentari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aciente Hospitalizado:     Si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919205110"/>
            <w:bookmarkStart w:id="73" w:name="__Fieldmark__36_919205110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No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919205110"/>
            <w:bookmarkStart w:id="75" w:name="__Fieldmark__37_919205110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Se ignora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919205110"/>
            <w:bookmarkStart w:id="77" w:name="__Fieldmark__38_919205110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Fecha hospitalización: _____/______/______</w:t>
            </w:r>
          </w:p>
          <w:p>
            <w:pPr>
              <w:pStyle w:val="Textocomentario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a sin secuelas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919205110"/>
            <w:bookmarkStart w:id="79" w:name="__Fieldmark__39_919205110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Alta con secuelas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919205110"/>
            <w:bookmarkStart w:id="81" w:name="__Fieldmark__40_919205110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Fallecido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919205110"/>
            <w:bookmarkStart w:id="83" w:name="__Fieldmark__41_919205110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Fecha_____/_____/________       Desconocido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919205110"/>
            <w:bookmarkStart w:id="85" w:name="__Fieldmark__42_919205110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comentario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gnóstico final  _________________________________________            Laboratorio 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919205110"/>
            <w:bookmarkStart w:id="87" w:name="__Fieldmark__43_919205110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Nexo epidemiológico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919205110"/>
            <w:bookmarkStart w:id="89" w:name="__Fieldmark__44_919205110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5011"/>
      </w:tblGrid>
      <w:tr>
        <w:trPr>
          <w:trHeight w:val="652" w:hRule="atLeast"/>
        </w:trPr>
        <w:tc>
          <w:tcPr>
            <w:tcW w:w="501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echa_____/_____/________</w:t>
            </w:r>
          </w:p>
        </w:tc>
        <w:tc>
          <w:tcPr>
            <w:tcW w:w="50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irma y Sello del Profesio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2240" w:h="20160"/>
      <w:pgMar w:left="170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18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dozoonosi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9:00Z</dcterms:created>
  <dc:creator>ZOONOSIS 1</dc:creator>
  <dc:description/>
  <cp:keywords/>
  <dc:language>en-US</dc:language>
  <cp:lastModifiedBy>admin</cp:lastModifiedBy>
  <cp:lastPrinted>2014-07-30T12:23:00Z</cp:lastPrinted>
  <dcterms:modified xsi:type="dcterms:W3CDTF">2017-10-30T14:09:00Z</dcterms:modified>
  <cp:revision>3</cp:revision>
  <dc:subject/>
  <dc:title/>
</cp:coreProperties>
</file>